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–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да жерге меншік түрлері. Мемлекеттік меншіктің ерекшелікте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ге меншік құқығы мен түрлерін түсіну, мемлекеттік меншік құқығының субъектісін қарасты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ғамдық қатынастардың мәні – материалдық игіліктерді өздеріне меншіктеп алудағы принциптер мен территориялық жоспарлаудағы жерге меншік құқығын бағал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Insert әдіс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ге меншік жүргізудегі түрлі мәселелерді шешу жолдарын қарастыру; нарық қатынастарының дамуымен, жерге жеке меншік құқығ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1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жерге меншік және басқа да құқықтар түсінігі мен түрлерін талда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Жерге жеке меншік құқығының мазмұны және жүзеге асыру нысанда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саяси картасы, презентация, Жер Кодек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Варламов А.А., Гальченко С А. Земельный кадастр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 6. Географические и земельные информационные системы. — М.: Колос С, 2006. — 400 с. — (Учебники и учеб. пособия для студентов высш. учеб. заведений);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имов Х.З. Землеустройство. Термины и справочный материал</w:t>
      </w:r>
    </w:p>
    <w:p>
      <w:pPr>
        <w:pStyle w:val="Heading2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леустройство. Термины и справочный материал для составления проектов внутрихозяйственного землеустройства (дополнительное учебное пособие), Казань, 20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734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10:00Z</dcterms:created>
  <dc:creator>Admin</dc:creator>
  <dc:description/>
  <cp:keywords/>
  <dc:language>en-US</dc:language>
  <cp:lastModifiedBy>Admin</cp:lastModifiedBy>
  <dcterms:modified xsi:type="dcterms:W3CDTF">2016-01-07T16:10:00Z</dcterms:modified>
  <cp:revision>2</cp:revision>
  <dc:subject/>
  <dc:title/>
</cp:coreProperties>
</file>